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I. .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4 lutego 2022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uchwalenia Wieloletniego Programu Gospodarowania Mieszkaniow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obem Gminy Złotów</w:t>
      </w:r>
      <w:r>
        <w:rPr/>
        <w:t xml:space="preserve"> </w:t>
      </w:r>
      <w:r>
        <w:rPr>
          <w:b/>
          <w:bCs/>
        </w:rPr>
        <w:t>na lata 2022–20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Na podstawie art. 40 ust. 1 ustawy z dnia 8 marca 1990 r. o samorz</w:t>
      </w:r>
      <w:r>
        <w:rPr>
          <w:rFonts w:eastAsia="TTE246B628t00;MS Mincho"/>
        </w:rPr>
        <w:t>ą</w:t>
      </w:r>
      <w:r>
        <w:rPr/>
        <w:t xml:space="preserve">dzie gminnym                (Dz. U. z 2021 r. poz. 1372 ze zm.) oraz art. 21 ust. 1 pkt 1 i ust. 2 ustawy z dnia 21 czerwca 2001 r. o ochronie praw lokatorów, mieszkaniowym zasobie Gminy i o zmianie Kodeksu cywilnego (Dz. U. z 2021 r. poz. 1509, 2459) </w:t>
      </w:r>
      <w:r>
        <w:rPr>
          <w:b/>
        </w:rPr>
        <w:t>Rada Gminy Złotów uchwala</w:t>
      </w:r>
      <w:r>
        <w:rPr/>
        <w:t>, co następuje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ab/>
        <w:t xml:space="preserve">§ 1. </w:t>
      </w:r>
      <w:r>
        <w:rPr/>
        <w:t>Uchwala si</w:t>
      </w:r>
      <w:r>
        <w:rPr>
          <w:rFonts w:eastAsia="TTE246B628t00;MS Mincho"/>
        </w:rPr>
        <w:t>ę „</w:t>
      </w:r>
      <w:r>
        <w:rPr/>
        <w:t>Wieloletni Program Gospodarowania Mieszkaniowym Zasobem Gminy Złotów</w:t>
      </w:r>
      <w:r>
        <w:rPr>
          <w:rFonts w:eastAsia="TTE246B628t00;MS Mincho"/>
        </w:rPr>
        <w:t xml:space="preserve"> </w:t>
      </w:r>
      <w:r>
        <w:rPr/>
        <w:t>na lata 2022–2026” w brzmieniu stanowi</w:t>
      </w:r>
      <w:r>
        <w:rPr>
          <w:rFonts w:eastAsia="TTE246B628t00;MS Mincho"/>
        </w:rPr>
        <w:t>ą</w:t>
      </w:r>
      <w:r>
        <w:rPr/>
        <w:t>cym zał</w:t>
      </w:r>
      <w:r>
        <w:rPr>
          <w:rFonts w:eastAsia="TTE246B628t00;MS Mincho"/>
        </w:rPr>
        <w:t>ą</w:t>
      </w:r>
      <w:r>
        <w:rPr/>
        <w:t>cznik do niniejszej uchwały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</w:rPr>
        <w:t xml:space="preserve">§ 2. </w:t>
      </w:r>
      <w:r>
        <w:rPr/>
        <w:t>Wykonanie uchwały powierza si</w:t>
      </w:r>
      <w:r>
        <w:rPr>
          <w:rFonts w:eastAsia="TTE246B628t00;MS Mincho"/>
        </w:rPr>
        <w:t xml:space="preserve">ę </w:t>
      </w:r>
      <w:r>
        <w:rPr/>
        <w:t>Wójtowi Gminy Złotów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</w:t>
      </w:r>
      <w:r>
        <w:rPr>
          <w:rFonts w:eastAsia="TTE246B628t00;MS Mincho"/>
        </w:rPr>
        <w:t>ż</w:t>
      </w:r>
      <w:r>
        <w:rPr/>
        <w:t>ycie po upływie 14 dni od dnia ogłoszenia w Dzienniku Urz</w:t>
      </w:r>
      <w:r>
        <w:rPr>
          <w:rFonts w:eastAsia="TTE246B628t00;MS Mincho"/>
        </w:rPr>
        <w:t>ę</w:t>
      </w:r>
      <w:r>
        <w:rPr/>
        <w:t>dowym Województwa Wielkopolskiego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uchwały Nr  XLII..2022</w:t>
      </w:r>
    </w:p>
    <w:p>
      <w:pPr>
        <w:pStyle w:val="Header"/>
        <w:jc w:val="both"/>
        <w:rPr/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z dnia 24 lutego 2022 r.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LOLETNI PROGRAM GOSPODAROWANIA MIESZKANIOWYM ZASOBEM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ZŁO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LATA 2022–2026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keepNext w:val="true"/>
        <w:keepLines/>
        <w:tabs>
          <w:tab w:val="left" w:pos="567" w:leader="none"/>
        </w:tabs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ab/>
        <w:t xml:space="preserve">§ 1. </w:t>
      </w:r>
      <w:r>
        <w:rPr>
          <w:sz w:val="22"/>
          <w:szCs w:val="22"/>
        </w:rPr>
        <w:t>Uchwalony program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na lata 2022–2026.</w:t>
      </w:r>
    </w:p>
    <w:p>
      <w:pPr>
        <w:pStyle w:val="Normal"/>
        <w:keepNext w:val="true"/>
        <w:keepLines/>
        <w:autoSpaceDE w:val="false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ieloletni Program Gospodarowania Mieszkaniowym Zasobem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zwany jest dalej „</w:t>
      </w:r>
      <w:r>
        <w:rPr>
          <w:b/>
          <w:bCs/>
          <w:sz w:val="22"/>
          <w:szCs w:val="22"/>
        </w:rPr>
        <w:t>Programem”.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240" w:after="0"/>
        <w:ind w:left="851" w:hanging="284"/>
        <w:jc w:val="both"/>
        <w:rPr/>
      </w:pPr>
      <w:r>
        <w:rPr>
          <w:sz w:val="22"/>
          <w:szCs w:val="22"/>
        </w:rPr>
        <w:t>Mieszkaniowy zasób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wany jest dalej </w:t>
      </w:r>
      <w:r>
        <w:rPr>
          <w:b/>
          <w:bCs/>
          <w:sz w:val="22"/>
          <w:szCs w:val="22"/>
        </w:rPr>
        <w:t>„zasobem”.</w:t>
      </w:r>
    </w:p>
    <w:p>
      <w:pPr>
        <w:pStyle w:val="Normal"/>
        <w:keepNext w:val="true"/>
        <w:keepLines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Celem programu jest okre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lenie podstawowego kierunku działania Gminy Złotów w gospodarowaniu zasobem mieszkaniowym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NOZA DOTYCZĄCA WIELKOŚCI ORAZ STANU TECHNICZN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ZKANIOWEGO ZASOBU GMINY ZŁO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LATA 2022-2026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 xml:space="preserve">. Mieszkaniowy zasób Gminy Złotów stanowi 15 lokali mieszkalnych. 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sz w:val="22"/>
          <w:szCs w:val="22"/>
        </w:rPr>
        <w:t xml:space="preserve">  Ł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 xml:space="preserve">cznie zasób stanowi </w:t>
      </w:r>
      <w:r>
        <w:rPr>
          <w:b/>
          <w:bCs/>
          <w:sz w:val="22"/>
          <w:szCs w:val="22"/>
        </w:rPr>
        <w:t>744,6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ytkowej lokali mieszkal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.1</w:t>
      </w:r>
      <w:r>
        <w:rPr>
          <w:sz w:val="22"/>
          <w:szCs w:val="22"/>
        </w:rPr>
        <w:t>. Obecna analiza wniosków o przydział lokali mieszkalnych, socjalnych i wyroków s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owych orzek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ch o eksmisji z równoczesnym orzeczeniem z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 xml:space="preserve">cym do zapewnienia lokalu socjalnego wskazuje, 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dla realizacji 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ków Gminy konieczne jest zapewnienie około               8 lokali mieszkal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W okresie obowiązywania programu nie przewiduje się powiększenia mieszkaniowego zasobu gminy poprzez budowę nowych budynków mieszkalnych. W zależności od możliwości finansowych gminy podejmowane będą działania zmierzające do zwiększenia liczby lokali mieszkalnych poprzez adaptację pomieszczeń w budynkach gmin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>Szczegółowe zestawienie lokali mieszkalnych wchodzących w mieszkaniowy zasób Gminy Złotów, jego wyposażenie oraz stan techniczny lokali z podziałem na lata 2022-2026, przedstawia tabela: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510"/>
        <w:gridCol w:w="1065"/>
        <w:gridCol w:w="2963"/>
        <w:gridCol w:w="709"/>
        <w:gridCol w:w="567"/>
        <w:gridCol w:w="567"/>
        <w:gridCol w:w="567"/>
        <w:gridCol w:w="567"/>
        <w:gridCol w:w="163"/>
      </w:tblGrid>
      <w:tr>
        <w:trPr>
          <w:trHeight w:val="270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ESZKANIOWY ZASÓB GMINY ZŁOT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kalizacja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wierzchnia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posażenie lokal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techniczny lokali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użytkowa w 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2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- piec kaflow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5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6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- piec kafl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na 12                     (sala wiejsk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na 22                  (szkoła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7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szczyna 6/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yn 5/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przydomowa oczyszczalnia ścieków, ogrzewanie - piec kaflow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yn 5/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przydomowa oczyszczalnia ścieków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yn 2/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przydomowa oczyszczalnia ścieków, ogrzewanie - piec kafl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awni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złuchowska 1 (przychodnia)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1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a 35/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- piec kafl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a 35/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7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,6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1. </w:t>
      </w:r>
      <w:r>
        <w:rPr>
          <w:sz w:val="22"/>
          <w:szCs w:val="22"/>
        </w:rPr>
        <w:t>Stan techniczny określany jako dobry oznacza, że budynki i lokale w najbliższych latach nie będą wymagały dużych remontów, jedynie bieżącej konserwacji i naprawy.</w:t>
      </w:r>
    </w:p>
    <w:p>
      <w:pPr>
        <w:pStyle w:val="Normal"/>
        <w:keepNext w:val="true"/>
        <w:numPr>
          <w:ilvl w:val="0"/>
          <w:numId w:val="7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an techniczny określany jako średni oznacza, że w budynkach i lokalach należy                        w najbliższym czasie dokonać nakładów inwestycyjnych między innymi na naprawę i udrożnienie przewodów kominowych i wentylacyjnych, naprawę lub wymianę pokrycia dachowego i obróbki blacharskiej, remontu lub termomodernizacji elewacji, wymianę stolarki okiennej i drzwiowej, wymianę instalacji elektrycznej, wymianę lub naprawa systemu grzewczego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ALIZA POTRZEB ORAZ PLAN REMONTÓW I MODERNIZACJI WYNIKAJĄCY ZE STANU TECHNICZNEGO BUDYNKÓW I LOKALI Z PODZIAŁEM NA KOLEJNE LATA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otrzeby remontowe budynków i lokali mieszkalnych wynikają z protokołów kontroli stanu technicznego budynku. Priorytetem w planowa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daniach jest zapewnienie bezpieczeństwa najemcom. W pierwszej kolejności realizowane będą zadania mające na celu zabezpieczenie konstrukcji budynków, przeglądy przewodów kominowych, modernizacje instalacji elektrycznych, a także działania zmierzające do utrzymania budynków w stanie zapewniającym ich właściwe funkcjonowanie.</w:t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lan remontów i modernizacji przedstawia się następująco: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4"/>
        <w:gridCol w:w="1276"/>
        <w:gridCol w:w="1185"/>
        <w:gridCol w:w="3729"/>
      </w:tblGrid>
      <w:tr>
        <w:trPr>
          <w:trHeight w:val="339" w:hRule="atLeast"/>
        </w:trPr>
        <w:tc>
          <w:tcPr>
            <w:tcW w:w="8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EMONTÓW I MODERNIZACJI NA LATA 2022-20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PRAC 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części strychu na cele mieszkaniowe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ko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pomieszczeń, instalacji wod.-kan., c.o., instalacji elektrycznej, 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ko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elewacji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szczyn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i bieżące konserwacje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i bieżące konserwacje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lan remontów i modernizacji na lata 2022-2026 może ulec zmianie. 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WYDATKÓW W KOLEJNYCH LATACH Z PODZIAŁEM NA KOSZTY BIEŻĄCEJ EKSPOLOATACJI, KOSZTY REMONTÓW ORAZ KOSZTY MODERNIZACJI LOKALI I BUDYNKÓW WCHODZĄCYCH W SKŁAD MIESZKANIOWEGO ZASOBU GMINY, A TAKŻE KOSZTY INWESTYCYJNE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9. </w:t>
      </w:r>
      <w:r>
        <w:rPr>
          <w:sz w:val="22"/>
          <w:szCs w:val="22"/>
        </w:rPr>
        <w:t>Planuje się wysokość wydatków w latach 2022-2026 w związku z przewidywanymi kosztami, które Gmina Złotów poniesie na inwestycje, bieżącą eksploatację oraz remonty i modernizację lokali i budynków wchodzących w skład mieszkaniowego zasobu Gminy Złotów: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0"/>
        <w:gridCol w:w="2770"/>
        <w:gridCol w:w="2771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BIEŻĄCĄ EKSPLOATACJ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REMONTY I MODERNIZACJ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LANOWANA SPRZEDAŻ LOKALI W KOLEJNYCH LATACH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00" w:after="0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§ 10. </w:t>
      </w:r>
      <w:r>
        <w:rPr>
          <w:b w:val="false"/>
          <w:bCs w:val="false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lanuje się sprzedaży lokali z mieszkaniowego zasobu Gminy Złotów w latach                2022-2026. 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ZASADY ZAR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DZANIA LOKALAMI I BUDYNKAMI WCHODZĄCYMI                 W SKŁAD MIESZKANIOWEGO ZASOBU GMINY ZŁOTÓW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  <w:r>
        <w:rPr>
          <w:sz w:val="22"/>
          <w:szCs w:val="22"/>
        </w:rPr>
        <w:t>. Mieszkaniowy zasób Gminy Złotów stanowi wyłączną własność Gminy Złotów i wykorzystywany jest w celu zaspokajania potrzeb mieszkaniowych wspólnoty samorządowej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  <w:r>
        <w:rPr>
          <w:sz w:val="22"/>
          <w:szCs w:val="22"/>
        </w:rPr>
        <w:t>. Budynkami i lokalami stan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mi mieszkaniowy zasób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zarz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za Wójt Gminy Złotów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3.</w:t>
      </w:r>
      <w:r>
        <w:rPr>
          <w:sz w:val="22"/>
          <w:szCs w:val="22"/>
        </w:rPr>
        <w:t xml:space="preserve"> Zadania z zakresu zarządu mieszkaniowym zasobem gminy obejmują w szczególności: 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odstawowych warunków mieszkaniowych najemcom lokali, 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a czynności mających na celu utrzymanie lokali mieszkalnych oraz znajdujących się w nich urządzeń komunalnych we właściwym stanie technicznym, 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wiązanych z najmem lokali poprzez zawieranie umów najmu, naliczanie i pobieranie opłat za czynsz i innych opłat związanych z najmem lokali,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emonty, konserwacje oraz modernizacje lokali i budynk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  <w:r>
        <w:rPr>
          <w:sz w:val="22"/>
          <w:szCs w:val="22"/>
        </w:rPr>
        <w:t>. Nie przewiduje się zmian w zakresie zarzadzania mieszkaniowym zasobem Gminy Złotów w okresie obowiązywania wieloletniego programu gospodarowania zasobem mieszkaniowym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5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Z zasobu wydzielono część lokali, które przeznacza się na wynajem jako:</w:t>
      </w:r>
    </w:p>
    <w:p>
      <w:pPr>
        <w:pStyle w:val="Normal"/>
        <w:keepNext w:val="true"/>
        <w:keepLines/>
        <w:autoSpaceDE w:val="false"/>
        <w:spacing w:before="10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) najem socjalny lokali,</w:t>
      </w:r>
    </w:p>
    <w:p>
      <w:pPr>
        <w:pStyle w:val="Normal"/>
        <w:keepNext w:val="true"/>
        <w:keepLines/>
        <w:autoSpaceDE w:val="false"/>
        <w:spacing w:before="100" w:after="0"/>
        <w:jc w:val="both"/>
        <w:rPr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) wynajem lokali na czas trwania stosunku pracy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Powierzchnia, wyposażenie i stan techniczny lokali wskazanych dla osób niepełnosprawnych powinny uwzględniać ich rzeczywiste potrzeby, wynikające z rodzaju niepełnosprawności, ze szczególnym uwzględnieniem osób niepełnosprawnych poruszających się na wózku inwalidzkim lub których niepełnosprawność wymaga zamieszkiwania w osobnym pokoju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TE24D90C8t00;Calibri" w:hAnsi="TTE24D90C8t00;Calibri" w:cs="TTE24D90C8t00;Calibri"/>
          <w:sz w:val="22"/>
          <w:szCs w:val="22"/>
        </w:rPr>
      </w:pPr>
      <w:r>
        <w:rPr>
          <w:b/>
          <w:bCs/>
          <w:sz w:val="22"/>
          <w:szCs w:val="22"/>
        </w:rPr>
        <w:t>ROZDZIAŁ 7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LITYKI CZYNSZOWEJ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/>
      </w:pPr>
      <w:r>
        <w:rPr>
          <w:b/>
          <w:bCs/>
          <w:sz w:val="22"/>
          <w:szCs w:val="22"/>
        </w:rPr>
        <w:t>§ 17</w:t>
      </w:r>
      <w:r>
        <w:rPr>
          <w:sz w:val="22"/>
          <w:szCs w:val="22"/>
        </w:rPr>
        <w:t>. Ustala się następujące rodzaje czynszów: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najem lokali mieszkalnych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 najem socjalny lokali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/>
      </w:pPr>
      <w:r>
        <w:rPr>
          <w:b/>
          <w:bCs/>
          <w:sz w:val="22"/>
          <w:szCs w:val="22"/>
        </w:rPr>
        <w:t>§ 18.1.</w:t>
      </w:r>
      <w:r>
        <w:rPr>
          <w:sz w:val="22"/>
          <w:szCs w:val="22"/>
        </w:rPr>
        <w:t xml:space="preserve"> Wysokość czynszu mies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cznego oblicza się na podstawie stawki bazowej za 1m2 powierzchni użytkowej lokalu z uwzględnieniem czynników obniżających lub podwyższających wartość użytkową lokalu tj.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 w:val="22"/>
          <w:szCs w:val="22"/>
        </w:rPr>
        <w:t>ogólnego stanu technicznego budynk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łożenia budynk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łożenia lokalu w budynk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yposażenia budynku i lokalu w urządzenia techniczne i instalacje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Czynsz ustalany jest przez Wójta Gminy Złotów w drodze Zarządzenia w oparciu o zasady określone w niniejszej uchwale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9</w:t>
      </w:r>
      <w:r>
        <w:rPr>
          <w:sz w:val="22"/>
          <w:szCs w:val="22"/>
        </w:rPr>
        <w:t>. Stawka czynszu za najem socjalny lokalu stanowi połow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stawki naj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ego czynszu              w gminnym zasobie mieszkaniow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0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czynniki obniżające stawkę bazową czynszu za lokal mieszkaln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100" w:after="0"/>
        <w:rPr/>
      </w:pPr>
      <w:r>
        <w:rPr>
          <w:sz w:val="22"/>
          <w:szCs w:val="22"/>
        </w:rPr>
        <w:t>położenie budynku:</w:t>
      </w:r>
    </w:p>
    <w:p>
      <w:pPr>
        <w:pStyle w:val="Normal"/>
        <w:keepNext w:val="true"/>
        <w:keepLines/>
        <w:autoSpaceDE w:val="false"/>
        <w:spacing w:before="10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- budynek położony na peryferiach miejscowości -10%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sz w:val="22"/>
          <w:szCs w:val="22"/>
        </w:rPr>
        <w:t>2) położenie lokalu w budynku:</w:t>
      </w:r>
    </w:p>
    <w:p>
      <w:pPr>
        <w:pStyle w:val="Normal"/>
        <w:keepNext w:val="true"/>
        <w:keepLines/>
        <w:autoSpaceDE w:val="false"/>
        <w:spacing w:before="10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- położenie lokalu powyżej I piętra lub na poddaszu -10%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sz w:val="22"/>
          <w:szCs w:val="22"/>
        </w:rPr>
        <w:t>3) wyposażenie budynku i lokalu w urządzenia techniczne i instalację: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rak instalacji kanalizacyjnej - 5 %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rak w.c. - 10 %</w:t>
      </w:r>
    </w:p>
    <w:p>
      <w:pPr>
        <w:pStyle w:val="Normal"/>
        <w:keepNext w:val="true"/>
        <w:keepLines/>
        <w:autoSpaceDE w:val="false"/>
        <w:spacing w:before="100" w:after="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brak łazienki - 5%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rak centralnego ogrzewania - 3 %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rak ciepłej wody dostarczanej centralnie - 2 %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ogólny stan budynku: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udynek przeznaczony do kapitalnego remontu -10%</w:t>
      </w:r>
    </w:p>
    <w:p>
      <w:pPr>
        <w:pStyle w:val="Normal"/>
        <w:keepNext w:val="true"/>
        <w:keepLines/>
        <w:autoSpaceDE w:val="false"/>
        <w:spacing w:before="10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czynniki podwyższające stawkę bazową czynszu za lokal mieszkalny: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położenie budynku:</w:t>
      </w:r>
    </w:p>
    <w:p>
      <w:pPr>
        <w:pStyle w:val="Normal"/>
        <w:keepNext w:val="true"/>
        <w:keepLines/>
        <w:autoSpaceDE w:val="false"/>
        <w:spacing w:before="10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wartej zabudowie + 10%  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położenie lokalu w budynku:</w:t>
      </w:r>
    </w:p>
    <w:p>
      <w:pPr>
        <w:pStyle w:val="Normal"/>
        <w:keepNext w:val="true"/>
        <w:keepLines/>
        <w:autoSpaceDE w:val="false"/>
        <w:spacing w:before="10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łożenie lokalu na parterze lub I piętrze +10%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sz w:val="22"/>
          <w:szCs w:val="22"/>
        </w:rPr>
        <w:t>3) wyposażenie budynku i lokalu w urządzenia techniczne i instalację:</w:t>
      </w:r>
    </w:p>
    <w:p>
      <w:pPr>
        <w:pStyle w:val="Normal"/>
        <w:keepNext w:val="true"/>
        <w:keepLines/>
        <w:autoSpaceDE w:val="false"/>
        <w:spacing w:before="10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lokal wyposażony w instalację kanalizacyjną i wodociągową +5%</w:t>
      </w:r>
    </w:p>
    <w:p>
      <w:pPr>
        <w:pStyle w:val="Normal"/>
        <w:keepNext w:val="true"/>
        <w:keepLines/>
        <w:autoSpaceDE w:val="false"/>
        <w:spacing w:before="10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lokal wyposażony w centralne ogrzewanie +3%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ogólny stan budynku: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budynek po kapitalnym remoncie  +10%</w:t>
      </w:r>
    </w:p>
    <w:p>
      <w:pPr>
        <w:pStyle w:val="Normal"/>
        <w:keepNext w:val="true"/>
        <w:keepLines/>
        <w:autoSpaceDE w:val="false"/>
        <w:spacing w:before="100" w:after="0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Czynniki ob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 i podwyższające stawkę czynszu nie dotycz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czynszu za najem socjalny lokalu.</w:t>
      </w:r>
    </w:p>
    <w:p>
      <w:pPr>
        <w:pStyle w:val="Normal"/>
        <w:keepNext w:val="true"/>
        <w:keepLines/>
        <w:autoSpaceDE w:val="false"/>
        <w:spacing w:before="100" w:after="0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Na wniosek najemcy wynajmujący może udzielić obniżki do czynszu na okres 12 miesięcy. Zastosowanie obniżki czynszu uzasadnia wysokość dochodu gospodarstwa domowego najemcy,                  w których dochód na jednego członka tegoż gospodarstwa domowego nie przekracza: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75% najniższej emerytury w gospodarstwie jednoosobowym,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20% najniższej emerytury w gospodarstwie wieloosobow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odwy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anie czynszu albo innych opłat za używanie lokalu, z wyjątkiem opłat niezależnych od Gminy Złotów, nie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dokonywane cz</w:t>
      </w:r>
      <w:r>
        <w:rPr>
          <w:rFonts w:eastAsia="TTE246B628t00;MS Mincho"/>
          <w:sz w:val="22"/>
          <w:szCs w:val="22"/>
        </w:rPr>
        <w:t>ęś</w:t>
      </w:r>
      <w:r>
        <w:rPr>
          <w:sz w:val="22"/>
          <w:szCs w:val="22"/>
        </w:rPr>
        <w:t>ciej ni</w:t>
      </w:r>
      <w:r>
        <w:rPr>
          <w:rFonts w:eastAsia="TTE246B628t00;MS Mincho"/>
          <w:sz w:val="22"/>
          <w:szCs w:val="22"/>
        </w:rPr>
        <w:t xml:space="preserve">ż </w:t>
      </w:r>
      <w:r>
        <w:rPr>
          <w:sz w:val="22"/>
          <w:szCs w:val="22"/>
        </w:rPr>
        <w:t>jeden raz w roku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1.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 Najemca lokalu oprócz czynszu 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any jest do uiszczania opłat niezale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nych od wła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ciela z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anych z eksploatacj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mieszkania tj. opłaty za dostaw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do lokalu energii elektrycznej, wody, nieczyst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 xml:space="preserve">ci płynnych oraz inne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W wypadkach, gdy umowy z dostaw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mediów lub dostaw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usług, z których korzysta najemca, zawierane są przez Gminę Złotów, korzyst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 z lokalu wnosi opłaty za ich dostarczanie            do kasy Urzędu Gminy Złotów lub na rachunek Gminy Złotów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Najemca uczestniczy w kosztach wprowadzonych na jego wniosek ulepsze</w:t>
      </w:r>
      <w:r>
        <w:rPr>
          <w:rFonts w:eastAsia="TTE246B628t00;MS Mincho"/>
          <w:sz w:val="22"/>
          <w:szCs w:val="22"/>
        </w:rPr>
        <w:t>ń d</w:t>
      </w:r>
      <w:r>
        <w:rPr>
          <w:sz w:val="22"/>
          <w:szCs w:val="22"/>
        </w:rPr>
        <w:t>okonywanych w lokalu przez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lub za jego zgod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przez najemc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. Sposób rozlicze</w:t>
      </w:r>
      <w:r>
        <w:rPr>
          <w:rFonts w:eastAsia="TTE246B628t00;MS Mincho"/>
          <w:sz w:val="22"/>
          <w:szCs w:val="22"/>
        </w:rPr>
        <w:t xml:space="preserve">ń </w:t>
      </w:r>
      <w:r>
        <w:rPr>
          <w:sz w:val="22"/>
          <w:szCs w:val="22"/>
        </w:rPr>
        <w:t>kosztów winien b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uzgodniony pisemnie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dzy najem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a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przypadku powstania zaległ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czynszowej i braku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ich spłaty przez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Wójt Gminy Złotów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wskaza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inny lokal o 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ym standardzie wyposa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nia  lub mniejszej powierzchni celem zamiany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8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ŹRÓDŁA FINANSOWANIA GOSPODARKI MIESZKANIOWEJ W LATACH 2022-2026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2</w:t>
      </w:r>
      <w:r>
        <w:rPr>
          <w:sz w:val="22"/>
          <w:szCs w:val="22"/>
        </w:rPr>
        <w:t>. Koszty utrzymania zasobu mieszkaniowego Gminy Złotów pokrywane s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z czynszów za najem lokali mieszkalnych 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 xml:space="preserve">ytkowych oraz ze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ów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tu gminy. W przypadku wyst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pienia ró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nicy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 xml:space="preserve">dzy planowanymi kosztami, a wpływami z czynszów Gmina przeznacz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na ich uzupełnienie zgodnie ze sporządzonym corocznie zestawieniem różnic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 xml:space="preserve">dzy kosztami a wpływami z czynsz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3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Gmina w latach 2022-2026 przeznacz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na remonty i modernizacje budynków, których wysoko</w:t>
      </w:r>
      <w:r>
        <w:rPr>
          <w:rFonts w:eastAsia="TTE246B628t00;MS Mincho"/>
          <w:sz w:val="22"/>
          <w:szCs w:val="22"/>
        </w:rPr>
        <w:t xml:space="preserve">ść </w:t>
      </w:r>
      <w:r>
        <w:rPr>
          <w:sz w:val="22"/>
          <w:szCs w:val="22"/>
        </w:rPr>
        <w:t>okre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li w uchwale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towej na dany rok. Zakres modernizacji i remontów b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dzie dostosowany do wielk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przeznaczonych na dany rok</w:t>
      </w:r>
      <w:r>
        <w:rPr>
          <w:rFonts w:eastAsia="TTE246B628t00;MS Mincho"/>
          <w:sz w:val="22"/>
          <w:szCs w:val="22"/>
        </w:rPr>
        <w:t xml:space="preserve"> ś</w:t>
      </w:r>
      <w:r>
        <w:rPr>
          <w:sz w:val="22"/>
          <w:szCs w:val="22"/>
        </w:rPr>
        <w:t xml:space="preserve">rodk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o zabezpieczeniu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ów w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cie Gminy zostanie wyłoniony wykonawc</w:t>
      </w:r>
      <w:r>
        <w:rPr>
          <w:rFonts w:eastAsia="TTE246B628t00;MS Mincho"/>
          <w:sz w:val="22"/>
          <w:szCs w:val="22"/>
        </w:rPr>
        <w:t>a, który p</w:t>
      </w:r>
      <w:r>
        <w:rPr>
          <w:sz w:val="22"/>
          <w:szCs w:val="22"/>
        </w:rPr>
        <w:t>rzeprowadzi realizacj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prac modernizacyjnych i remontowych obiektów na podstawie umowy zawartej z Gmin</w:t>
      </w:r>
      <w:r>
        <w:rPr>
          <w:rFonts w:eastAsia="TTE246B628t00;MS Mincho"/>
          <w:sz w:val="22"/>
          <w:szCs w:val="22"/>
        </w:rPr>
        <w:t>ą Złotów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autoSpaceDE w:val="false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9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DZIAŁANIA W KIERUNKU RACJONALIZACJI GOSPODAROWANIA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MIESZKANIOWYM ZASOBEM GMINY ZŁOTÓW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ces sprzedaży lokali mieszkalnych należących do m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u gminnego - komunalnego realizowany od roku 1990, polegający na stopniowym wyzbywaniu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lokali zajmowanych przez najemców będzie nadal kontynuowany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przedaż lokali mieszkalnych zmierza do osiągnięcia korzyści przez obie strony transakcji. Gmina Złotów osiągnie wymierne korzyści finansowe oraz pozbędzie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m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u wymag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znacznych dopłat do bie</w:t>
      </w:r>
      <w:r>
        <w:rPr>
          <w:rFonts w:eastAsia="TTE246B628t00;MS Mincho"/>
          <w:sz w:val="22"/>
          <w:szCs w:val="22"/>
        </w:rPr>
        <w:t>żą</w:t>
      </w:r>
      <w:r>
        <w:rPr>
          <w:sz w:val="22"/>
          <w:szCs w:val="22"/>
        </w:rPr>
        <w:t>cego utrzymania, natomiast nabywca będzie mógł swobodnie dysponować lokalem oraz wpływać na wysoko</w:t>
      </w:r>
      <w:r>
        <w:rPr>
          <w:rFonts w:eastAsia="TTE246B628t00;MS Mincho"/>
          <w:sz w:val="22"/>
          <w:szCs w:val="22"/>
        </w:rPr>
        <w:t xml:space="preserve">ść </w:t>
      </w:r>
      <w:r>
        <w:rPr>
          <w:sz w:val="22"/>
          <w:szCs w:val="22"/>
        </w:rPr>
        <w:t>ponoszonych obci</w:t>
      </w:r>
      <w:r>
        <w:rPr>
          <w:rFonts w:eastAsia="TTE246B628t00;MS Mincho"/>
          <w:sz w:val="22"/>
          <w:szCs w:val="22"/>
        </w:rPr>
        <w:t>ąż</w:t>
      </w:r>
      <w:r>
        <w:rPr>
          <w:sz w:val="22"/>
          <w:szCs w:val="22"/>
        </w:rPr>
        <w:t>e</w:t>
      </w:r>
      <w:r>
        <w:rPr>
          <w:rFonts w:eastAsia="TTE246B628t00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ozyskane ze sprzedaż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finansowe przeznaczone zostan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na remont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budynków mieszkalnych.</w:t>
      </w:r>
    </w:p>
    <w:p>
      <w:pPr>
        <w:pStyle w:val="Normal"/>
        <w:autoSpaceDE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XLII. .2022 Rady Gminy Złotów</w:t>
      </w:r>
    </w:p>
    <w:p>
      <w:pPr>
        <w:pStyle w:val="Normal"/>
        <w:jc w:val="center"/>
        <w:rPr/>
      </w:pPr>
      <w:r>
        <w:rPr>
          <w:b/>
        </w:rPr>
        <w:t>z dnia 24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chwalenia Wieloletniego Programu Gospodarowania Mieszkani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miny Złotów na lata 2022–2026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>Zgodnie z art. 21 ust.1 pkt 1 ustawy z dnia 21 czerwca 2001 r. o ochronie praw lokatorów, mieszkaniowym zasobie gminy i o zmianie Kodeksu cywilnego (Dz. U. z 2021 r. poz. 1509, 2459) rada gminy uchwala wieloletnie programy gospodarowania mieszkaniowym zasobem gminy.</w:t>
      </w:r>
      <w:r>
        <w:rPr>
          <w:sz w:val="23"/>
          <w:szCs w:val="23"/>
        </w:rPr>
        <w:tab/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sz w:val="23"/>
          <w:szCs w:val="23"/>
        </w:rPr>
        <w:t>W związku z powyższym podjęcie w/w uchwały uznaje się za zasad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TE24D90C8t00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 sesję </w:t>
    </w:r>
  </w:p>
  <w:p>
    <w:pPr>
      <w:pStyle w:val="Header"/>
      <w:jc w:val="both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jc w:val="both"/>
      <w:rPr>
        <w:sz w:val="18"/>
        <w:szCs w:val="18"/>
      </w:rPr>
    </w:pPr>
    <w:r>
      <w:rPr>
        <w:i/>
        <w:sz w:val="18"/>
        <w:szCs w:val="18"/>
      </w:rPr>
      <w:tab/>
      <w:tab/>
      <w:t>w dniu 24 lutego 2022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Urząd Gminy Złotów</dc:creator>
  <dc:description/>
  <cp:keywords/>
  <dc:language>en-US</dc:language>
  <cp:lastModifiedBy>Anna Ługowska</cp:lastModifiedBy>
  <cp:lastPrinted>2022-02-11T12:07:00Z</cp:lastPrinted>
  <dcterms:modified xsi:type="dcterms:W3CDTF">2022-02-11T11:07:00Z</dcterms:modified>
  <cp:revision>13</cp:revision>
  <dc:subject/>
  <dc:title>Uchwała nr</dc:title>
</cp:coreProperties>
</file>